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nnen 3,5 minuten zijn we in de Neutral Zone,” meldde Poindexter een klein half uur later, “ de Warbird vervolgt zijn weg.”</w:t>
      </w:r>
    </w:p>
    <w:p>
      <w:pPr>
        <w:pStyle w:val="Normal"/>
        <w:jc w:val="both"/>
        <w:rPr/>
      </w:pPr>
      <w:r>
        <w:rPr/>
        <w:t>-“Jammer dat we geen torpedo’s kunnen afvuren,” zei de kapitein.</w:t>
      </w:r>
    </w:p>
    <w:p>
      <w:pPr>
        <w:pStyle w:val="Normal"/>
        <w:jc w:val="both"/>
        <w:rPr/>
      </w:pPr>
      <w:r>
        <w:rPr/>
        <w:t>-“Ja, Sir,” beaamde Ducost, “ik kan er ook niet aan doen, maar de Warbird is te ver. De torpedo zou al lang uit de warp-bubble zijn voordat het aankwam.”</w:t>
      </w:r>
    </w:p>
    <w:p>
      <w:pPr>
        <w:pStyle w:val="Normal"/>
        <w:jc w:val="both"/>
        <w:rPr/>
      </w:pPr>
      <w:r>
        <w:rPr/>
        <w:t>-“Sir!” riep Poindexter uit, “Het gaat uit sensorrange! Het is veel sneller dan wij.”</w:t>
      </w:r>
    </w:p>
    <w:p>
      <w:pPr>
        <w:pStyle w:val="Normal"/>
        <w:jc w:val="both"/>
        <w:rPr/>
      </w:pPr>
      <w:r>
        <w:rPr/>
        <w:t>-“Hercalibreer de long sensor matrix, dat kan misschien eventjes helpen.,” beval NP.</w:t>
      </w:r>
    </w:p>
    <w:p>
      <w:pPr>
        <w:pStyle w:val="Normal"/>
        <w:jc w:val="both"/>
        <w:rPr/>
      </w:pPr>
      <w:r>
        <w:rPr/>
        <w:t>-“Yes, sir.”</w:t>
      </w:r>
    </w:p>
    <w:p>
      <w:pPr>
        <w:pStyle w:val="Normal"/>
        <w:jc w:val="both"/>
        <w:rPr/>
      </w:pPr>
      <w:r>
        <w:rPr/>
        <w:t>Nadat hij dat gedaan had, kwam Poindexter naar beneden, naar de Conn. “Sir, binnenkort gaan wij de Neutral Zone in,” fluisterde hij, “u realiseert zich toch dat dat een schending zal zijn van het verdrag van…”</w:t>
      </w:r>
    </w:p>
    <w:p>
      <w:pPr>
        <w:pStyle w:val="Normal"/>
        <w:jc w:val="both"/>
        <w:rPr/>
      </w:pPr>
      <w:r>
        <w:rPr/>
        <w:t>-“Een Warbird in ons gebied ook, eerste,” onderbrak de kapitein.</w:t>
      </w:r>
    </w:p>
    <w:p>
      <w:pPr>
        <w:pStyle w:val="Normal"/>
        <w:jc w:val="both"/>
        <w:rPr/>
      </w:pPr>
      <w:r>
        <w:rPr/>
        <w:t>-“Maar dit lijkt mij geen gewone Warbird, kapitein.”</w:t>
      </w:r>
    </w:p>
    <w:p>
      <w:pPr>
        <w:pStyle w:val="Normal"/>
        <w:jc w:val="both"/>
        <w:rPr/>
      </w:pPr>
      <w:r>
        <w:rPr/>
        <w:t>-“Poindexter,” zei Puam kalm, “in beide gevallen staan we in ons recht. Ik ben geen Into, maar ik heb het gevoel dat we een oplossing kunnen vinden door die Warbird achterna te gaan. Vergeet niet onze leuze, eerste, onze leuze is ‘to protect’, nl. UFP-territory.”</w:t>
      </w:r>
    </w:p>
    <w:p>
      <w:pPr>
        <w:pStyle w:val="Normal"/>
        <w:jc w:val="both"/>
        <w:rPr/>
      </w:pPr>
      <w:r>
        <w:rPr/>
        <w:t>-“Sir,” onderbrak Ducost,” we worden opgeroepen door een Neutral Zone Wachtpost.”</w:t>
      </w:r>
    </w:p>
    <w:p>
      <w:pPr>
        <w:pStyle w:val="Normal"/>
        <w:jc w:val="both"/>
        <w:rPr/>
      </w:pPr>
      <w:r>
        <w:rPr/>
        <w:t>-“Negeren, Commander, of nee, zend een Distress Call uit. Dat leid hen wel af.”</w:t>
      </w:r>
    </w:p>
    <w:p>
      <w:pPr>
        <w:pStyle w:val="Normal"/>
        <w:jc w:val="both"/>
        <w:rPr/>
      </w:pPr>
      <w:r>
        <w:rPr/>
      </w:r>
    </w:p>
    <w:p>
      <w:pPr>
        <w:pStyle w:val="Normal"/>
        <w:jc w:val="both"/>
        <w:rPr/>
      </w:pPr>
      <w:r>
        <w:rPr/>
        <w:t>De Buran vloog nu al volop in Romulan Territory. Plots riep Poindexter uit: “Sir! De Warbird is verdwenen! En niet uit sensorrange gegaan, maar gewoon verdwenen!”</w:t>
      </w:r>
    </w:p>
    <w:p>
      <w:pPr>
        <w:pStyle w:val="Normal"/>
        <w:jc w:val="both"/>
        <w:rPr/>
      </w:pPr>
      <w:r>
        <w:rPr/>
        <w:t>-“Cloaked!” vreesde Clinton onmiddellijk.</w:t>
      </w:r>
    </w:p>
    <w:p>
      <w:pPr>
        <w:pStyle w:val="Normal"/>
        <w:jc w:val="both"/>
        <w:rPr/>
      </w:pPr>
      <w:r>
        <w:rPr/>
        <w:t>-“Warbirds kunnen niet cloaken, luitenant,” zei de kapitein, “of toch niet dat wij weten. Scan het hele gebied.” Puam haalde zijn schip uit warp. Vijf minuten lang gingen ze langzaam verder op impulsvermogen.</w:t>
      </w:r>
    </w:p>
    <w:p>
      <w:pPr>
        <w:pStyle w:val="Normal"/>
        <w:jc w:val="both"/>
        <w:rPr/>
      </w:pPr>
      <w:r>
        <w:rPr/>
        <w:t>-“Captain,” zei Clinton dan, “ik registreer verhoogde neutrino-emissies aan stuurboord, 0,3 parsec van hier.”</w:t>
      </w:r>
    </w:p>
    <w:p>
      <w:pPr>
        <w:pStyle w:val="Normal"/>
        <w:jc w:val="both"/>
        <w:rPr/>
      </w:pPr>
      <w:r>
        <w:rPr/>
        <w:t>-“Bevestigd,” klonk het overbodig van achter het Science paneel.</w:t>
      </w:r>
    </w:p>
    <w:p>
      <w:pPr>
        <w:pStyle w:val="Normal"/>
        <w:jc w:val="both"/>
        <w:rPr/>
      </w:pPr>
      <w:r>
        <w:rPr/>
        <w:t>-“Mogelijke verklaring, Poindexter?” vroeg de kapitein.</w:t>
      </w:r>
    </w:p>
    <w:p>
      <w:pPr>
        <w:pStyle w:val="Normal"/>
        <w:jc w:val="both"/>
        <w:rPr/>
      </w:pPr>
      <w:r>
        <w:rPr/>
        <w:t>“</w:t>
      </w:r>
      <w:r>
        <w:rPr/>
        <w:t>Momentje Sir.” De eerste officier bediende handig de instrumenten. “Mogelijk een wormgat, Sir. Ik suggereer dat onze aanvaller daardoor is verdwenen. Het warpspoor eindigt daar in de buurt.”</w:t>
      </w:r>
    </w:p>
    <w:p>
      <w:pPr>
        <w:pStyle w:val="Normal"/>
        <w:jc w:val="both"/>
        <w:rPr/>
      </w:pPr>
      <w:r>
        <w:rPr/>
        <w:t>-“Een wormgat, hé? Als er een Warbird doorkan, dan moet het wel heel groot zijn. Kom, we gaan daar eens kijken.”</w:t>
      </w:r>
    </w:p>
    <w:p>
      <w:pPr>
        <w:pStyle w:val="Normal"/>
        <w:jc w:val="both"/>
        <w:rPr/>
      </w:pPr>
      <w:r>
        <w:rPr/>
        <w:t>Op halve impuls overbrugde de Buran de afstand al snel, en hield stil vlak voor de vermoede ingang van het wormgat.</w:t>
      </w:r>
    </w:p>
    <w:p>
      <w:pPr>
        <w:pStyle w:val="Normal"/>
        <w:jc w:val="both"/>
        <w:rPr/>
      </w:pPr>
      <w:r>
        <w:rPr/>
        <w:t>-“Eerste?” vroeg de kapitein.</w:t>
      </w:r>
    </w:p>
    <w:p>
      <w:pPr>
        <w:pStyle w:val="Normal"/>
        <w:jc w:val="both"/>
        <w:rPr/>
      </w:pPr>
      <w:r>
        <w:rPr/>
        <w:t>-“Zeker een wormgat, ja, en groot genoeg.”</w:t>
      </w:r>
    </w:p>
    <w:p>
      <w:pPr>
        <w:pStyle w:val="Normal"/>
        <w:jc w:val="both"/>
        <w:rPr/>
      </w:pPr>
      <w:r>
        <w:rPr/>
        <w:t>-“De vraag is of wij er door moeten gaan.”</w:t>
      </w:r>
    </w:p>
    <w:p>
      <w:pPr>
        <w:pStyle w:val="Normal"/>
        <w:jc w:val="both"/>
        <w:rPr/>
      </w:pPr>
      <w:r>
        <w:rPr/>
        <w:t>-“Ik vind van wel, kapitein,” zei Ducost,” daar ligt misschien hun geheime basis, waar die ook in de Melkweg mag zijn.”</w:t>
      </w:r>
    </w:p>
    <w:p>
      <w:pPr>
        <w:pStyle w:val="Normal"/>
        <w:jc w:val="both"/>
        <w:rPr/>
      </w:pPr>
      <w:r>
        <w:rPr/>
        <w:t>-“Daar ben ik het niet mee eens, wierp Poindexter op,” ik vind dat we er beter mee zouden ophouden, en naar huis gaan voordat de Romulans erg in ons hebben. Misschien kan via diplomatieke weg vernomen worden wat er achter het wormgat zit.”</w:t>
      </w:r>
    </w:p>
    <w:p>
      <w:pPr>
        <w:pStyle w:val="Normal"/>
        <w:jc w:val="both"/>
        <w:rPr/>
      </w:pPr>
      <w:r>
        <w:rPr/>
        <w:t>-“Is dat wel een oplossing, eerste? Ik geloof niet echt in al dat gepraat,” zei NP terwijl hij zijn zetel omdraaide.</w:t>
      </w:r>
    </w:p>
    <w:p>
      <w:pPr>
        <w:pStyle w:val="Normal"/>
        <w:jc w:val="both"/>
        <w:rPr/>
      </w:pPr>
      <w:r>
        <w:rPr/>
        <w:t>-“En toch…” Verder kwam de man niet, want Clinton onderbrak hem. “Sorry Sir, maar er zijn zo’n 30 Romulan B’gazaath in de buurt aan het komen. Binnen een kwartier zijn ze hier.”</w:t>
      </w:r>
    </w:p>
    <w:p>
      <w:pPr>
        <w:pStyle w:val="Normal"/>
        <w:jc w:val="both"/>
        <w:rPr/>
      </w:pPr>
      <w:r>
        <w:rPr/>
        <w:t>-“Dat laat ons niet veel keuze, mensen, we gaan erdoor. Daarachter is er misschien een kans om van hen weg te geraken.”</w:t>
      </w:r>
    </w:p>
    <w:p>
      <w:pPr>
        <w:pStyle w:val="Normal"/>
        <w:jc w:val="both"/>
        <w:rPr/>
      </w:pPr>
      <w:r>
        <w:rPr/>
        <w:t>NP draaide zich weer goed en stuurde recht vooruit. Iedereen wachtte gespannen af. Dan, als een stormachtig openende bloem, smeet het wonder der natuur zich open. Het was immens. De Buran werd er langzaam ingetrokken en dan sloot het wormgat zich weer. De eerste Romulan kwam juist uit warp, maar detecteerde niets. Zelfs het wormgat scheen het niet te kunnen vinden, want het vloog heen en weer, terwijl zijn bemanning zich afvroeg waar de indringers heen waren.</w:t>
      </w:r>
    </w:p>
    <w:p>
      <w:pPr>
        <w:pStyle w:val="Normal"/>
        <w:jc w:val="both"/>
        <w:rPr/>
      </w:pPr>
      <w:r>
        <w:rPr/>
        <w:t>De crew van de Buran keek met verbazing naar het ‘binnenste’ van het wormgat. Zij hadden al wel eerder iets gelijkaardig gezien in het wormgat naar het Gamma-Quadrant, maar dit leek nog perfecter. De blauwe, dikke draden hingen in een perfecte chaos door elkaar. Dan versnelde het schip plotseling en werd uit het wormgat geslingerd.</w:t>
      </w:r>
    </w:p>
    <w:p>
      <w:pPr>
        <w:pStyle w:val="Normal"/>
        <w:jc w:val="both"/>
        <w:rPr/>
      </w:pPr>
      <w:r>
        <w:rPr/>
        <w:t>“</w:t>
      </w:r>
      <w:r>
        <w:rPr/>
        <w:t>En waar is dat verdomde schip nu?” gromde NP.</w:t>
      </w:r>
    </w:p>
    <w:p>
      <w:pPr>
        <w:pStyle w:val="Normal"/>
        <w:jc w:val="both"/>
        <w:rPr/>
      </w:pPr>
      <w:r>
        <w:rPr/>
        <w:t>-“Warbird decloaking, stuurboord,” riep ensign Rodriguez.</w:t>
      </w:r>
    </w:p>
    <w:p>
      <w:pPr>
        <w:pStyle w:val="Normal"/>
        <w:jc w:val="both"/>
        <w:rPr/>
      </w:pPr>
      <w:r>
        <w:rPr/>
        <w:t>-“Dus toch! Ik ontwijk!” riep NP.</w:t>
      </w:r>
    </w:p>
    <w:p>
      <w:pPr>
        <w:pStyle w:val="Normal"/>
        <w:jc w:val="both"/>
        <w:rPr/>
      </w:pPr>
      <w:r>
        <w:rPr/>
        <w:t>Hij probeerde de Buran opzij te trekken voor een beter zicht voor Ducost, maar het haalde niets uit. Het arme schip kreeg de volle laag. 3 torpedo’s deden het schokken en daveren.</w:t>
      </w:r>
    </w:p>
    <w:p>
      <w:pPr>
        <w:pStyle w:val="Normal"/>
        <w:jc w:val="both"/>
        <w:rPr/>
      </w:pPr>
      <w:r>
        <w:rPr/>
        <w:t>-“Direct Hit! Schilden verzwakken rond de warpdrives!”</w:t>
      </w:r>
    </w:p>
    <w:p>
      <w:pPr>
        <w:pStyle w:val="Normal"/>
        <w:jc w:val="both"/>
        <w:rPr/>
      </w:pPr>
      <w:r>
        <w:rPr/>
        <w:t>Nog een torpedo explodeerde, in de buurt van de rechter warpdrive. Een andere sloeg tegen de zijkant van de schotel.</w:t>
      </w:r>
    </w:p>
    <w:p>
      <w:pPr>
        <w:pStyle w:val="Normal"/>
        <w:jc w:val="both"/>
        <w:rPr/>
      </w:pPr>
      <w:r>
        <w:rPr/>
        <w:t>-“zwaargewonden op dekken 15 en 17,” riep Rodriguez.</w:t>
      </w:r>
    </w:p>
    <w:p>
      <w:pPr>
        <w:pStyle w:val="Normal"/>
        <w:jc w:val="both"/>
        <w:rPr/>
      </w:pPr>
      <w:r>
        <w:rPr/>
        <w:t>-“Ik probeer in warp te gaan!” zei NP, maar de bedieningen reageerden niet zoals het hoorde. De Warbird profiteerde ervan, en vuurde een phaser-schot op de rechterwarpdrive. Het gat in het schild was al door hen gedetecteerd. De straal raakte de blauwe drive, maar die explodeerde niet. Integendeel, ze lichtte nog helderder blauw op. Ze begon nu enkele keren per seconde in en uit warp te springen. Het werd voor iedereen onmogelijk om zich nog fatsoenlijk recht te houden. De schokken waren zo hevig, dat de veiligheidsriemen van de pilootszetel braken. NP belandde met zijn volle gezicht in het paneel. Dat versplinterde en vatte vuur.</w:t>
      </w:r>
    </w:p>
    <w:p>
      <w:pPr>
        <w:pStyle w:val="Normal"/>
        <w:jc w:val="both"/>
        <w:rPr/>
      </w:pPr>
      <w:r>
        <w:rPr/>
        <w:t>“</w:t>
      </w:r>
      <w:r>
        <w:rPr/>
        <w:t>Kapitein!” riep Ducost. Maar het volgende moment kwakte ook hij tegen zijn paneel, en erover. Hij sloeg neer op het platform lager. Een pijnscheut joeg door zijn hersenen. Moeizaam kroop hij recht en reikte naar de intercom op de kapiteinszetel.</w:t>
      </w:r>
    </w:p>
    <w:p>
      <w:pPr>
        <w:pStyle w:val="Normal"/>
        <w:jc w:val="both"/>
        <w:rPr/>
      </w:pPr>
      <w:r>
        <w:rPr/>
        <w:t>“</w:t>
      </w:r>
      <w:r>
        <w:rPr/>
        <w:t>Lieutenant Bot’Lahb,” beval hij, “Haal dat ding eraf!”</w:t>
      </w:r>
    </w:p>
    <w:p>
      <w:pPr>
        <w:pStyle w:val="Normal"/>
        <w:jc w:val="both"/>
        <w:rPr/>
      </w:pPr>
      <w:r>
        <w:rPr/>
        <w:t>“</w:t>
      </w:r>
      <w:r>
        <w:rPr/>
        <w:t>We zijn er op aan het werken, man! Geduld!”</w:t>
      </w:r>
    </w:p>
    <w:p>
      <w:pPr>
        <w:pStyle w:val="Normal"/>
        <w:jc w:val="both"/>
        <w:rPr/>
      </w:pPr>
      <w:r>
        <w:rPr/>
        <w:t>Pas een minuut later was het tuig afgekoppeld, maar hel leek een eeuwigheid. Ducost hees zich op de kapiteinszetel en hercalibreerde manueel de twee overblijvende, want die moesten nu in een andere configuratie werken. Dan holde hij de trap af naar zijn vriend. Puam zijn gezicht zag er afschuwelijk uit. Het plexiglas had tientallen sneetjes in zijn gezicht gemaakt, sommige stukjes zaten er zelfs nog in. Zijn haar was van voren zwart geblakerd van het vuur. Ducost trok hem van zijn stoel, pakte een thermoblusser uit de veiligheidskast en doofde het kleine vuurtje. NP stond recht en wankelde. Onmiddellijk schoot Ducost toe om hem rechtop te houden. “Het gaat wel, DD,” zei NP, en hij maakte zich los. Hij strompelde naar Clinton en beval haar op te staan. Dan ging hij op haar plaats zitten. Zijn vingers schoten over het toetsenbord en met enkele commando’s had hij de console in Conn veranderd. Niemand durfde hem tegen te houden, hij was niet alleen de kapitein, maar ook de beste piloot aan boord.</w:t>
      </w:r>
    </w:p>
    <w:p>
      <w:pPr>
        <w:pStyle w:val="Normal"/>
        <w:jc w:val="both"/>
        <w:rPr/>
      </w:pPr>
      <w:r>
        <w:rPr/>
        <w:t>De vijandelijke Warbird had hen ondertussen weer in het oog gekregen. Het naderde voor een finale aanval.</w:t>
      </w:r>
    </w:p>
    <w:p>
      <w:pPr>
        <w:pStyle w:val="Normal"/>
        <w:jc w:val="both"/>
        <w:rPr/>
      </w:pPr>
      <w:r>
        <w:rPr/>
        <w:t>“</w:t>
      </w:r>
      <w:r>
        <w:rPr/>
        <w:t>DD,” riep NP, die weer zichzelf was, “ik ga iets doen dat verboden is geweest op de Academy. Als ik warp, vuur dan een paar torpedo’s af op de zon.”</w:t>
      </w:r>
    </w:p>
    <w:p>
      <w:pPr>
        <w:pStyle w:val="Normal"/>
        <w:jc w:val="both"/>
        <w:rPr/>
      </w:pPr>
      <w:r>
        <w:rPr/>
        <w:t>“</w:t>
      </w:r>
      <w:r>
        <w:rPr/>
        <w:t>Warp? Euh…, ja kapitein, in orde.”</w:t>
      </w:r>
    </w:p>
    <w:p>
      <w:pPr>
        <w:pStyle w:val="Normal"/>
        <w:jc w:val="both"/>
        <w:rPr/>
      </w:pPr>
      <w:r>
        <w:rPr/>
        <w:t>NP liet zijn schip in warp springen naar de dichtstbijzijnde ster. De Warbird kwam ingelopen en vuurde door warp een torpedo af. De Buran kreeg slechts een schampschot, maar sloeg toch uit warp. Op hoge impuls kwam het bij de ster, met de Warbird op zijn hielen. Buran naderde langs rechts. Heel dicht in de heliosfeer passeerde het, mat de vijand op de hielen. NP liet de Warbird voldoende dicht naderen, en versnelde dan naar warp. Het elektromagnetisch veld reet de zon open, en de pas afgevuurde torpedo’s lieten het exploderen. De hele waterstofvoorraad van de nog jonge ster werd in één klap omgezet in helium. De energie die daarbij vrijkwam, veegde alles weg wat het tegenkwam. De Warbird explodeerde bijna onmiddellijk in microscopische fragmenten en die werden vermengd met de uitstroom van materie en energie. De Buran ontsnapte, want die was al in warp. Ze vloog tot op 5 parsec afstand, waar de uitstoot al voldoende verspreid was. De fel verzwakte schilden konden het daar net uithouden.</w:t>
      </w:r>
    </w:p>
    <w:p>
      <w:pPr>
        <w:pStyle w:val="Normal"/>
        <w:jc w:val="both"/>
        <w:rPr/>
      </w:pPr>
      <w:r>
        <w:rPr/>
        <w:t>NP leunde achteruit en haalde diep adem. “Zo,” zei hij, “dat hebben we weer achter de rug. Poindexter, stel een schaderapport op, en ga persoonlijk rond over het hele schip. En jij, Ducost,” zei hij tegen zijn tweede officier, wiens zere rug gemasseerd werd door luitenant Clinton,” ga liever naar Sickbay, daar kunnen ze iets voor je doen”</w:t>
      </w:r>
    </w:p>
    <w:p>
      <w:pPr>
        <w:pStyle w:val="Normal"/>
        <w:jc w:val="both"/>
        <w:rPr/>
      </w:pPr>
      <w:r>
        <w:rPr/>
        <w:t>-“U zou daar ook beter naar toe gaan, kapitein.”</w:t>
      </w:r>
    </w:p>
    <w:p>
      <w:pPr>
        <w:pStyle w:val="Normal"/>
        <w:jc w:val="both"/>
        <w:rPr/>
      </w:pPr>
      <w:r>
        <w:rPr/>
        <w:t>-“Niets van, Commander. Ik ga mij eens bezig houden met onze situering.” Ducost ging in de lift, vergezeld van Clinton. De kapitein nam een doek uit een kastje en depte zijn gezicht. “Ensign Rodriguez,” zei hij, “zoek eens onze plaats in de Galaxy uit.”</w:t>
      </w:r>
    </w:p>
    <w:p>
      <w:pPr>
        <w:pStyle w:val="Normal"/>
        <w:jc w:val="both"/>
        <w:rPr/>
      </w:pPr>
      <w:r>
        <w:rPr/>
        <w:t>-“Eventjes kijken, Sir, dit is zeker het Alpha Quadrant, en we zijn dicht bij Cardassian Space…”</w:t>
      </w:r>
    </w:p>
    <w:p>
      <w:pPr>
        <w:pStyle w:val="Normal"/>
        <w:jc w:val="both"/>
        <w:rPr/>
      </w:pPr>
      <w:r>
        <w:rPr/>
        <w:t>-“Dicht bij huis dus, goed…”</w:t>
      </w:r>
    </w:p>
    <w:p>
      <w:pPr>
        <w:pStyle w:val="Normal"/>
        <w:jc w:val="both"/>
        <w:rPr/>
      </w:pPr>
      <w:r>
        <w:rPr/>
        <w:t>-“Oh, Sir, kijk eens hier!”</w:t>
      </w:r>
    </w:p>
    <w:p>
      <w:pPr>
        <w:pStyle w:val="Normal"/>
        <w:jc w:val="both"/>
        <w:rPr/>
      </w:pPr>
      <w:r>
        <w:rPr/>
        <w:t>-“Wat is er ensign?” Rodriguez zei niets maar wees naar zijn paneel.</w:t>
      </w:r>
    </w:p>
    <w:p>
      <w:pPr>
        <w:pStyle w:val="Normal"/>
        <w:jc w:val="both"/>
        <w:rPr/>
      </w:pPr>
      <w:r>
        <w:rPr/>
        <w:t xml:space="preserve">-“Niet alleen zijn we door de ruimte verplaatst,” bracht NP hun beider gedachte onder woorden, “maar ook door de Tijd, 3 minuten naar het verleden.” </w:t>
      </w:r>
    </w:p>
    <w:p>
      <w:pPr>
        <w:pStyle w:val="Normal"/>
        <w:jc w:val="both"/>
        <w:rPr/>
      </w:pPr>
      <w:r>
        <w:rPr/>
        <w:t>-“3 minuten, 14 seconden om precies te zijn.”</w:t>
      </w:r>
    </w:p>
    <w:p>
      <w:pPr>
        <w:pStyle w:val="Normal"/>
        <w:jc w:val="both"/>
        <w:rPr/>
      </w:pPr>
      <w:r>
        <w:rPr/>
        <w:t>-“Dank u ensign. Zoek liever eens de exit van dat wormgat terug op, zodat we kunnen terugkeren. De jongeman deed wat van hem gevraagd was en deed terwijl de nodige databanktoevoegingen. NP ging in zijn zetel zitten en vulde het logboek aan - schriftelijk.</w:t>
      </w:r>
    </w:p>
    <w:p>
      <w:pPr>
        <w:pStyle w:val="Normal"/>
        <w:jc w:val="both"/>
        <w:rPr/>
      </w:pPr>
      <w:r>
        <w:rPr/>
        <w:t>-“Kapitein?”</w:t>
      </w:r>
    </w:p>
    <w:p>
      <w:pPr>
        <w:pStyle w:val="Normal"/>
        <w:jc w:val="both"/>
        <w:rPr/>
      </w:pPr>
      <w:r>
        <w:rPr/>
        <w:t>-“Ja?” gromde die.</w:t>
      </w:r>
    </w:p>
    <w:p>
      <w:pPr>
        <w:pStyle w:val="Normal"/>
        <w:jc w:val="both"/>
        <w:rPr/>
      </w:pPr>
      <w:r>
        <w:rPr/>
        <w:t>-“Onze warpdrive is nog steeds aan het rondspringen.”</w:t>
      </w:r>
    </w:p>
    <w:p>
      <w:pPr>
        <w:pStyle w:val="Normal"/>
        <w:jc w:val="both"/>
        <w:rPr/>
      </w:pPr>
      <w:r>
        <w:rPr/>
        <w:t>-“Ja? Mmm, wacht, ik kijk eens op mijn scherm.” De ensign had gelijk. Het ding was nog niet kapot, en bleef maar bokkesprongen maken door de ruimte. De schokgolf van de ster had het blijkbaar niet gehinderd. “Eigenaardig, waar haalt die de energie?” vroeg NP zich af, “We zullen het maar vernietigen, voordat het al te veel kwaad doet.” Hij drukte een paar commando’s in en een sterk vereenvoudigde holobesturing verscheen tussen de 2 halve cirkels rond zijn zetel.</w:t>
      </w:r>
    </w:p>
    <w:p>
      <w:pPr>
        <w:pStyle w:val="Normal"/>
        <w:jc w:val="both"/>
        <w:rPr/>
      </w:pPr>
      <w:r>
        <w:rPr/>
        <w:t>Langzaam en voorzichtig naderde hij, wand de drive scheen willekeurig van richting te willen veranderen. NP wou er zeker niet tegen opbotsen. Plots lag het ding stil. NP gebaarde onmiddellijk dat Rodriguez Tactical moest overnemen, en dat hij de phasers af moest vuren. Maar nog voor de onervaren ensign een lock had, ging het tuig weer in warp en verdween. “Wat gebeurt er?” vroeg Clinton die juist uit de lift was gestapt. Niemand antwoordde. Rodriguez leunde over naar zijn post en zei: “ik registreer het 4 lichtjaren van hier, kapitein.”</w:t>
      </w:r>
    </w:p>
    <w:p>
      <w:pPr>
        <w:pStyle w:val="Normal"/>
        <w:jc w:val="both"/>
        <w:rPr/>
      </w:pPr>
      <w:r>
        <w:rPr/>
        <w:t>-“Dan gaan we er toch gewoon achter,” antwoordde NP droogjes.</w:t>
      </w:r>
    </w:p>
    <w:p>
      <w:pPr>
        <w:pStyle w:val="Normal"/>
        <w:jc w:val="both"/>
        <w:rPr/>
      </w:pPr>
      <w:r>
        <w:rPr/>
        <w:t>Maar het kat en muis spelletje duurde voort. Het ding was ongrijpbaar, en liet zich niet vangen. “we moeten het vernietigen,” sprak NP plots streng, “want dat ding kan een gevaar worden voor om het even welk schip of planeet.”</w:t>
      </w:r>
    </w:p>
    <w:p>
      <w:pPr>
        <w:pStyle w:val="Normal"/>
        <w:jc w:val="both"/>
        <w:rPr/>
      </w:pPr>
      <w:r>
        <w:rPr/>
        <w:t>-“Kapitein,” zei Clinton plotseling, “ik bemerk een vreemde constructie, waarschijnlijk een ruimtestation.”</w:t>
      </w:r>
    </w:p>
    <w:p>
      <w:pPr>
        <w:pStyle w:val="Normal"/>
        <w:jc w:val="both"/>
        <w:rPr/>
      </w:pPr>
      <w:r>
        <w:rPr/>
        <w:t>-“Van wie is het?”</w:t>
      </w:r>
    </w:p>
    <w:p>
      <w:pPr>
        <w:pStyle w:val="Normal"/>
        <w:jc w:val="both"/>
        <w:rPr/>
      </w:pPr>
      <w:r>
        <w:rPr/>
        <w:t xml:space="preserve">-“Onbekend bij de Federatie, Sir, maar de warpdrive lijkt er daarentegen wel recht op af te stevenen.” NP keek op het driekwart scherm: nu weer ging het ding er precies recht op af, dan week het weer </w:t>
      </w:r>
      <w:r>
        <w:rPr>
          <w:rFonts w:eastAsia="Symbol" w:cs="Symbol" w:ascii="Symbol" w:hAnsi="Symbol"/>
        </w:rPr>
        <w:t></w:t>
      </w:r>
      <w:r>
        <w:rPr/>
        <w:t xml:space="preserve"> radialen af, de koers was gewoon niet te voorspellen.</w:t>
      </w:r>
    </w:p>
    <w:p>
      <w:pPr>
        <w:pStyle w:val="Normal"/>
        <w:jc w:val="both"/>
        <w:rPr/>
      </w:pPr>
      <w:r>
        <w:rPr/>
        <w:t>-“Roep dat station op, en waarschuw hen, zodat ze hun schilden naar omhoog kunnen doen.”</w:t>
      </w:r>
    </w:p>
    <w:p>
      <w:pPr>
        <w:pStyle w:val="Normal"/>
        <w:jc w:val="both"/>
        <w:rPr/>
      </w:pPr>
      <w:r>
        <w:rPr/>
        <w:t>-“Kapitein, het ding is verdwenen.” NP keek, en inderdaad het leek weg. Maar na vijf seconden was het er weer, het was niet weg. Vlak voor het object dook het op. Wie er ook in zat, ze hadden geen schijn van kans. De drive boorde zich in een wand en veroorzaakte een enorme explosie die de gehele constructie uit balans bracht.</w:t>
      </w:r>
    </w:p>
    <w:p>
      <w:pPr>
        <w:pStyle w:val="Normal"/>
        <w:jc w:val="both"/>
        <w:rPr/>
      </w:pPr>
      <w:r>
        <w:rPr/>
        <w:t>-“Karztio!” riep Puam door de communicator, “haal iedereen weg die je kunt.” Hij was nog maar net uitgesproken, of het hele ding explodeerde. “Hoeveel heb je er?”</w:t>
      </w:r>
    </w:p>
    <w:p>
      <w:pPr>
        <w:pStyle w:val="Normal"/>
        <w:jc w:val="both"/>
        <w:rPr/>
      </w:pPr>
      <w:r>
        <w:rPr/>
        <w:t>-“Drie, kapitein, maar ze zijn dood, denk ik toch. Momentje.” Ze nam een tricorder die in de buurt lag en scande de lichamen. “Dood,” zei ze zonder emotie na het korte onderzoek, ”maar u zou toch eens beter naar hier komen om ze zelf te onderzoeken, kapitein.”</w:t>
      </w:r>
    </w:p>
    <w:p>
      <w:pPr>
        <w:pStyle w:val="Normal"/>
        <w:jc w:val="both"/>
        <w:rPr/>
      </w:pPr>
      <w:r>
        <w:rPr/>
        <w:t>-“In orde, on my way.”</w:t>
      </w:r>
    </w:p>
    <w:sectPr>
      <w:headerReference w:type="default" r:id="rId2"/>
      <w:footerReference w:type="default" r:id="rId3"/>
      <w:type w:val="nextPage"/>
      <w:pgSz w:w="12240" w:h="15840"/>
      <w:pgMar w:left="1797" w:right="1797" w:gutter="0" w:header="720" w:top="1440"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S Buran: Hoofdstuk 6</w:t>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runo Van de Casteele</w:t>
    </w:r>
  </w:p>
  <w:p>
    <w:pPr>
      <w:pStyle w:val="Header"/>
      <w:rPr/>
    </w:pPr>
    <w:r>
      <w:rPr>
        <w:rStyle w:val="PageNumber"/>
      </w:rPr>
      <w:tab/>
      <w:tab/>
    </w:r>
    <w:r>
      <w:rPr>
        <w:rStyle w:val="PageNumber"/>
        <w:b/>
        <w:bCs/>
      </w:rPr>
      <w:t>H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22:05:00Z</dcterms:created>
  <dc:creator>B. Van de Casteele</dc:creator>
  <dc:description/>
  <dc:language>en-US</dc:language>
  <cp:lastModifiedBy>B. Van de Casteele</cp:lastModifiedBy>
  <cp:lastPrinted>1996-12-17T16:43:00Z</cp:lastPrinted>
  <dcterms:modified xsi:type="dcterms:W3CDTF">1996-12-17T15:43:00Z</dcterms:modified>
  <cp:revision>10</cp:revision>
  <dc:subject/>
  <dc:title>De rest van de reis naar Aarde verliep heel rustig</dc:title>
</cp:coreProperties>
</file>